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Приложение №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37590</wp:posOffset>
                </wp:positionV>
                <wp:extent cx="635508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800"/>
                              <w:gridCol w:w="4320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Tung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ОБЩИНА СИМЕОН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ung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</w:rPr>
                                    <w:t>6490, Симеон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ung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</w:rPr>
                                    <w:t>пл.”Шейновски”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ung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</w:rPr>
                                    <w:t>тел.:03781/23-41; факс 03781/20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ung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</w:rPr>
                                    <w:t>e-mail: obshtina_simgrad@abv.b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Tung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ung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IMEONOVGRAD MUNICIPA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ung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</w:rPr>
                                    <w:t xml:space="preserve">6490, Simeonovgr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ung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</w:rPr>
                                    <w:t>Sheinovski” sq.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</w:rPr>
                                    <w:t>tel.:+359 3781/23-41; fax.: +359 3781/20-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ung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</w:rPr>
                                    <w:t>www.simeonovgrad.</w:t>
                                  </w: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b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91.4pt;mso-wrap-distance-left:0pt;mso-wrap-distance-right:7.05pt;mso-wrap-distance-top:0pt;mso-wrap-distance-bottom:0pt;margin-top:81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800"/>
                        <w:gridCol w:w="4320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3888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ОБЩИНА СИМЕОНОВГРА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</w:rPr>
                              <w:t>6490, Симеоновгра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</w:rPr>
                              <w:t>пл.”Шейновски”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</w:rPr>
                              <w:t>тел.:03781/23-41; факс 03781/20-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</w:rPr>
                              <w:t>e-mail: obshtina_simgrad@abv.b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IMEONOVGRAD MUNICIP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</w:rPr>
                              <w:t xml:space="preserve">6490, Simeonovgr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</w:rPr>
                              <w:t>Sheinovski” sq.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</w:rPr>
                              <w:t>tel.:+359 3781/23-41; fax.: +359 3781/20-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ung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</w:rPr>
                              <w:t>www.simeonovgrad.</w:t>
                            </w: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33985</wp:posOffset>
                </wp:positionV>
                <wp:extent cx="1019810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754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ОДИШЕН ДОКЛАД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32"/>
          <w:szCs w:val="32"/>
        </w:rPr>
        <w:t xml:space="preserve">ЗА  </w:t>
      </w:r>
      <w:r>
        <w:rPr>
          <w:b/>
          <w:sz w:val="36"/>
          <w:szCs w:val="36"/>
        </w:rPr>
        <w:t>2017</w:t>
      </w:r>
      <w:r>
        <w:rPr>
          <w:b/>
          <w:sz w:val="32"/>
          <w:szCs w:val="32"/>
        </w:rPr>
        <w:t xml:space="preserve"> ГОДИНА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 НАБЛЮДЕНИЕ НА  ИЗПЪЛНЕНИЕТ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ЛАНА ЗА РАЗВИТИЕ Н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ЩИН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СИМЕОНОВГРАД 2014-2020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(Разработен на основание чл.23 от Закона за регионалното развитие и чл.91 от Правилника за прилагане на Закона за регионалното развитие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softHyphen/>
      </w:r>
      <w:r>
        <w:rPr>
          <w:b/>
          <w:lang w:val="en-US"/>
        </w:rPr>
        <w:t>I.</w:t>
      </w:r>
      <w:r>
        <w:rPr>
          <w:b/>
        </w:rPr>
        <w:t>ВЪ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щинският план за развитие за периода 2014 - 2020г. приет с Решение 325 / 30.07.2014 г. на Общински съвет Симеоновград е главен  стратегически документ, който предначертава целите и приоритетите за устойчиво и интегрирано социално-икономическо развитие на община Симеоновград в рамките на следващия  седемгодишен период. Стратегическата рамка на ОПР се базира на наличния потенциал на община Симеоновград, определен от ситуационния анализ на настоящото състояние и перспективите за развитие, както и политиките, залегнали в актуалните европейски, национални, регионални и областни стратегии за регионално развитие. Основната цел на Общинския план за развитие е да предложи обща рамка и последователност от конкретни действия за устойчиво и интегрирано развитие на местно ниво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Планът е разработен съгласно изискванията на Закона за регионално развитие, Правилника за неговото прилагане и Методическите указания за разработване на Национална стратегия за регионално развитие на Република България (2012-2022г.), Регионални планове за развитие на районите от ниво 2 (2014-2020г.), Областни стратегии за развитие (2014-2020), Общински планове за развитие (2014-2020г.) одобрени със Заповед № РД-02-14-2402/22.11.2011г. на Министъра на регионалното развитие и благоустройството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При разработването на ОПР на община Симеоновград за периода 2014-2020г. бяха съобразени следните насоки и изисквания: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Съответствие на плана с принципите и правилата за прилагане на структурните инструменти в областта на регионалната политика на ЕС;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Координация и съгласуваност с европейските, националните и местните политики за конкуренция, опазване и подобряване на околната среда и равните възможности;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Осигуряване на информация и публичност на процесите на планиране и програмиране, финансиране, изпълнение, наблюдение и оценка в областта на интегрираното регионално и местно развитие;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Методологическите работни документи на ЕК за използване на индикатори и извършване на оценки;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Спазването на принципа на съфинансиране и допълняемост на местните собствени финансови ресурси за развитие със средства от държавния бюджет, фондовете на ЕС и други публични и частни източници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Основните задачи на Общинския план за развитие на община Симеоновград са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Да дефинира стратегическите цели на общинското развитие за периода до 2020г.;</w:t>
      </w:r>
      <w:r>
        <w:rPr>
          <w:lang w:val="bg-BG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Да очертае изпълнима стратегия за постигане на тези цели чрез определяне на основните приоритетни направления, мерки и проекти и чрез институционално и финансово осигуряване на плана; 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Да послужи за мобилизиране на собствените и привличане на външни ресурси за постигането на набелязаните цели; 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Да създаде условия и предпоставки за работа с очакваните структурни фондове на ЕС и за привличането им на територията на общината. 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  <w:lang w:val="bg-BG"/>
        </w:rPr>
        <w:t>Да интегрира всички заинтересовани страни към изпълнението на мерките,  заложени в плана и по този начин да разшири демократизацията на  управлението и социалната основа на стратегическото планиран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sz w:val="23"/>
          <w:szCs w:val="23"/>
        </w:rPr>
        <w:tab/>
        <w:t>Настоящият план има характер на отворен документ, който може да се развива и усъвършенства в съответствие с динамично променящите се условия и  фактори, мотивиращи неговата актуализация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Дългогодишният опит на страната ни да направи успешен преход към нормално функциониращо пазарно стопанство се отрази чувствително върху икономиката на Община Симеоновград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еходът от централизирана към пазарна икономика и глобалната икономическа криза, пред която са изправени общините в България са свързани с пораждането на редица негативни тенденции и процеси, демографски срив, социалната интеграция и трудовата заетост, конкуренция, криза в икономически и финансов аспект и последиците от промяната на бизнес средата. </w:t>
      </w:r>
    </w:p>
    <w:p>
      <w:pPr>
        <w:pStyle w:val="Normal"/>
        <w:ind w:firstLine="708"/>
        <w:jc w:val="both"/>
        <w:rPr/>
      </w:pPr>
      <w:r>
        <w:rPr/>
        <w:t xml:space="preserve">Характерно за Община Симеоновград е тенденция към по-слаби темпове на икономическо развитие в сравнение с тези за страната. Това е резултат от факта, че почти няма отрасли, които успешно да са се адаптирали към новите икономически изисквания, породени от промяната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азарът на труда в Община Симеоновград се характеризира с висока безработица. Ниската степен на образование и липсата на квалификация на безработните са сериозна пречка за реализацията им на пазара на труда. Все по-често работодателите заявяват работни места с повишени изисквания, съответстващи на нови технологии, информационни системи и европейски стандарти в производството на стоки и услуги. В условията на високото равнище на безработица и стеснен пазар на предлагане на работни места, групата с ниско образование и без специалност и квалификация, остава неконкурентна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І.  НАПРЕДЪК ПО ИЗПЪЛНЕНИЕ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ЦЕЛИТЕ И ПРИОРИТЕТИТЕ НА ОБЩИНСКИЯ ПЛАН ЗА РАЗВИ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017 г. е четвъртата година през която се изпълнява общинският план за развитие 2014-2020 г.  В изпълнение на определените стратегически и специфични цели по приоритетите кметът на община организира разработването на проекти и програми за привличане на външно финансиране, реализирането на проекти с целево и бюджетно финансиране и др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ато инструмент за допълваща и компенсираща финансова помощ, държавната политика за регионално развитие, в контекста на членството на България в ЕС посредством Оперативните програми към съответните министерства, през 2017 година  даде възможност на общините да кандидатстват за реализиране на приоритетни за развитието на общината проекти, които отговарят на залегналите в Общинския план за развитие 2014-2020 г. приоритети, цели, мерки и дейности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пълнението на мерките през 2017г. по планираните приоритети, заложени в Общинския план за развитие 2014-2020 е следнот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Стратегическа цел 2</w:t>
      </w:r>
      <w:r>
        <w:rPr>
          <w:b/>
          <w:bCs/>
        </w:rPr>
        <w:t xml:space="preserve">. </w:t>
      </w:r>
      <w:r>
        <w:rPr>
          <w:bCs/>
        </w:rPr>
        <w:t>Инфраструктурно развитие и благоустрояване на общината и подобряване на околната среда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Приоритет 2.1</w:t>
      </w:r>
      <w:r>
        <w:rPr>
          <w:b/>
          <w:bCs/>
        </w:rPr>
        <w:t>.</w:t>
      </w:r>
      <w:r>
        <w:rPr>
          <w:bCs/>
        </w:rPr>
        <w:t>Подобряване и развитие на инфраструктурата на община Симеоновград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Специфична цел 2.1.4.</w:t>
      </w:r>
      <w:r>
        <w:rPr>
          <w:b/>
          <w:bCs/>
        </w:rPr>
        <w:t xml:space="preserve"> </w:t>
      </w:r>
      <w:r>
        <w:rPr>
          <w:bCs/>
        </w:rPr>
        <w:t>Подобряване и развитие на образователната инфраструктура.</w:t>
      </w:r>
    </w:p>
    <w:p>
      <w:pPr>
        <w:pStyle w:val="Normal"/>
        <w:rPr/>
      </w:pPr>
      <w:r>
        <w:rPr>
          <w:b/>
          <w:bCs/>
          <w:u w:val="single"/>
        </w:rPr>
        <w:t>Мярка 2.1.4.1.</w:t>
      </w:r>
      <w:r>
        <w:rPr>
          <w:b/>
          <w:bCs/>
        </w:rPr>
        <w:t xml:space="preserve"> </w:t>
      </w:r>
      <w:r>
        <w:rPr/>
        <w:t>Подобряване на сградния фонд на образователната инфраструктура в общината.</w:t>
      </w:r>
    </w:p>
    <w:p>
      <w:pPr>
        <w:pStyle w:val="Style18"/>
        <w:spacing w:before="0" w:after="20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Ф</w:t>
      </w:r>
      <w:r>
        <w:rPr>
          <w:rFonts w:cs="Times New Roman" w:ascii="Times New Roman" w:hAnsi="Times New Roman"/>
          <w:sz w:val="24"/>
          <w:szCs w:val="24"/>
        </w:rPr>
        <w:t xml:space="preserve">инансиран  прое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„Реконструкция и модернизация на Детска градина "Зорница", гр.Симеоновград”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rPr/>
      </w:pPr>
      <w:r>
        <w:rPr>
          <w:b/>
          <w:bCs/>
          <w:u w:val="single"/>
        </w:rPr>
        <w:t>Мярка 2.1.4.2.</w:t>
      </w:r>
      <w:r>
        <w:rPr>
          <w:rFonts w:cs="Arial" w:ascii="Arial" w:hAnsi="Arial"/>
          <w:sz w:val="23"/>
          <w:szCs w:val="23"/>
        </w:rPr>
        <w:t xml:space="preserve"> </w:t>
      </w:r>
      <w:r>
        <w:rPr/>
        <w:t>Оборудване и обзавеждане на образователната инфраструктура.</w:t>
      </w:r>
    </w:p>
    <w:p>
      <w:pPr>
        <w:pStyle w:val="Normal"/>
        <w:ind w:firstLine="708"/>
        <w:jc w:val="both"/>
        <w:rPr/>
      </w:pPr>
      <w:r>
        <w:rPr/>
        <w:t>1.Оборудване и обзавеждане на детските заведения на територията на Общината.</w:t>
      </w:r>
      <w:r>
        <w:rPr>
          <w:i/>
        </w:rPr>
        <w:t>./</w:t>
      </w:r>
      <w:r>
        <w:rPr/>
        <w:t>Закупена  печка  в ДГ”Детство”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пециифична цел 2.1.5</w:t>
      </w:r>
      <w:r>
        <w:rPr/>
        <w:t xml:space="preserve"> Подобряване и развитие на социалната инфраструктура.</w:t>
      </w:r>
    </w:p>
    <w:p>
      <w:pPr>
        <w:pStyle w:val="Normal"/>
        <w:jc w:val="both"/>
        <w:rPr/>
      </w:pPr>
      <w:r>
        <w:rPr>
          <w:b/>
          <w:u w:val="single"/>
        </w:rPr>
        <w:t>Мярка 2.1.5.1</w:t>
      </w:r>
      <w:r>
        <w:rPr>
          <w:rFonts w:cs="Arial" w:ascii="Arial" w:hAnsi="Arial"/>
          <w:sz w:val="23"/>
          <w:szCs w:val="23"/>
        </w:rPr>
        <w:t xml:space="preserve"> </w:t>
      </w:r>
      <w:r>
        <w:rPr/>
        <w:t>Подновяване на обзавеждането и оборудването на обектите, предоставящи социални услуги за населението.</w:t>
      </w:r>
    </w:p>
    <w:p>
      <w:pPr>
        <w:pStyle w:val="Normal"/>
        <w:ind w:firstLine="708"/>
        <w:jc w:val="both"/>
        <w:rPr/>
      </w:pPr>
      <w:r>
        <w:rPr/>
        <w:t>2 .Ремонт на офис по проект „Заедно за независим живот” по договор BG05М9ОP001- 2.002-0286”.</w:t>
      </w:r>
    </w:p>
    <w:p>
      <w:pPr>
        <w:pStyle w:val="Style18"/>
        <w:spacing w:before="0" w:after="20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Реализиране на проект</w:t>
      </w:r>
      <w:r>
        <w:rPr>
          <w:lang w:val="bg-BG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аптирана работна среда в общинска администрация Симеоновград” по договор № 3-ОР / 13.06.2017 г. за приспособяване и оборудване на едно работно място за лице с трайни увреждани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e-BY"/>
        </w:rPr>
      </w:pPr>
      <w:r>
        <w:rPr>
          <w:b/>
          <w:bCs/>
          <w:u w:val="single"/>
        </w:rPr>
        <w:t>Приоритет 2.2.</w:t>
      </w:r>
      <w:r>
        <w:rPr>
          <w:b/>
          <w:bCs/>
        </w:rPr>
        <w:t xml:space="preserve"> </w:t>
      </w:r>
      <w:r>
        <w:rPr>
          <w:bCs/>
        </w:rPr>
        <w:t>Благоустрояване на община Симеоновград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пецифична цел 2.2.1.</w:t>
      </w:r>
      <w:r>
        <w:rPr>
          <w:b/>
          <w:bCs/>
        </w:rPr>
        <w:t xml:space="preserve"> </w:t>
      </w:r>
      <w:r>
        <w:rPr>
          <w:bCs/>
        </w:rPr>
        <w:t>Подобряване качествата на жизнената среда и облика на населените места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b/>
          <w:bCs/>
          <w:u w:val="single"/>
        </w:rPr>
        <w:t>Мярка 2.2.1.1</w:t>
      </w:r>
      <w:r>
        <w:rPr>
          <w:b/>
          <w:bCs/>
        </w:rPr>
        <w:t xml:space="preserve"> </w:t>
      </w:r>
      <w:r>
        <w:rPr/>
        <w:t>Рехабилитация на уличната мрежа в гр. Симеоновград и малките населени места;</w:t>
      </w:r>
    </w:p>
    <w:p>
      <w:pPr>
        <w:pStyle w:val="Style18"/>
        <w:spacing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Извърше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ъзстановяване на вертикална и хоризонтална маркировки, възстановяване на пътни знаци и водоприемни шахти  в гр.Симеоновград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Доставка и монтаж на пътни знаци, възстановяване на хоризонтална маркировка, направа на изкуствени неравности, изкърпване на асфалтова настилка, възстановяване и водоприемни шахти и почистване на същите в гр.Симеоновград;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</w:r>
    </w:p>
    <w:p>
      <w:pPr>
        <w:pStyle w:val="Style18"/>
        <w:spacing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Извършен 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кущ ремонт на улици  в гр.Симеоновград и сел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Style18"/>
        <w:spacing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Ремонт на тротоари и паркинги в града – направа на бетонови и базалтови настилки, поставяне на бордюри и др. Текущ ремонт на улици в кв.Злати дол /обходния маршрут при ремонта на ул.Съединение/- насип с трошен камък. </w:t>
      </w:r>
    </w:p>
    <w:p>
      <w:pPr>
        <w:pStyle w:val="Style18"/>
        <w:spacing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Ремонт на улици по селата  Троян, Дряново – път за гробищен парк, Калугерово и Навъсен. Вертикална и хоризонтална маркировки на път ІІІ – 554 Симеоновград – Харманли - доставка и монтаж на пътни знаци и стълбчета за знаци, възстановяване на хоризонтална маркировка, направа на изкуствени неравностии възстановяване на хоризонтална маркировка на пешеходни пътеки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3.Финансиран  проек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хабилитация и реконструкция на уличната мрежа и прилежащите съоръжения в населените места на Община Симеоновград"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3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Проектът включва рехабилитация и реконструкция на улици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ван Арнаудов с Людвиг Помпи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„Барон Хирш”, „Родопи” и „Васил  Левски”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в гр.Симеоновград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e-BY"/>
        </w:rPr>
      </w:pPr>
      <w:r>
        <w:rPr>
          <w:b/>
          <w:bCs/>
          <w:u w:val="single"/>
        </w:rPr>
        <w:t>Приоритет 2.3.</w:t>
      </w:r>
      <w:r>
        <w:rPr>
          <w:bCs/>
        </w:rPr>
        <w:t>Опазване на околната среда в община Симеоновград и постигане на ресурсна ефективност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Специфична цел 2.3.1</w:t>
      </w:r>
      <w:r>
        <w:rPr>
          <w:b/>
          <w:bCs/>
        </w:rPr>
        <w:t xml:space="preserve">. </w:t>
      </w:r>
      <w:r>
        <w:rPr>
          <w:bCs/>
        </w:rPr>
        <w:t>Подобряване управлението на отпадъци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Мярка 2.3.1.1.</w:t>
      </w:r>
      <w:r>
        <w:rPr/>
        <w:t xml:space="preserve"> Подобряване управлението на отпадъците чрез предотвратяване или ограничаване на тяхното вредно въздействие върху човешкото здраве и околната среда.</w:t>
      </w:r>
    </w:p>
    <w:p>
      <w:pPr>
        <w:pStyle w:val="Style18"/>
        <w:spacing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Извършено е п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чистване  на  нерегламентирани  сметища  на  територията  на  Община  Симеоновград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Style18"/>
        <w:spacing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метища  на  ул. "Крайречен  булевард"  в  кв. Йорданово, и  път  за  гр. Стара  Загора,  ул. "Констанция",ул. "Македония",  ул. "Самарско  знаме", зона  "Зелено  сърце",  площи  до  централни  гробища, площи  до  гробища  с. Троян,  до  път III-554, Гълъбово -  Харманли”: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Стратегическа цел 3</w:t>
      </w:r>
      <w:r>
        <w:rPr>
          <w:b/>
          <w:color w:val="000000"/>
        </w:rPr>
        <w:t xml:space="preserve">. </w:t>
      </w:r>
      <w:r>
        <w:rPr>
          <w:color w:val="000000"/>
        </w:rPr>
        <w:t>Подобряване качеството на живот и развитие на човешкия капитал.</w:t>
      </w:r>
    </w:p>
    <w:p>
      <w:pPr>
        <w:pStyle w:val="Normal"/>
        <w:rPr>
          <w:lang w:val="en-US"/>
        </w:rPr>
      </w:pPr>
      <w:r>
        <w:rPr>
          <w:b/>
          <w:color w:val="000000"/>
          <w:u w:val="single"/>
        </w:rPr>
        <w:t>Приоритет 3.1.</w:t>
      </w:r>
      <w:r>
        <w:rPr>
          <w:b/>
          <w:color w:val="000000"/>
        </w:rPr>
        <w:t xml:space="preserve"> </w:t>
      </w:r>
      <w:r>
        <w:rPr>
          <w:color w:val="000000"/>
        </w:rPr>
        <w:t>Конкурентноспособно образование и заетост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Специфична цел </w:t>
      </w:r>
      <w:r>
        <w:rPr>
          <w:b/>
          <w:bCs/>
          <w:u w:val="single"/>
          <w:lang w:val="en-US"/>
        </w:rPr>
        <w:t>3.1.1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. </w:t>
      </w:r>
      <w:r>
        <w:rPr>
          <w:bCs/>
        </w:rPr>
        <w:t xml:space="preserve">Повишаване на икономическата активност и развитие на местния трудов потенциал.  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>Мярка 3.1.1.3.</w:t>
      </w:r>
      <w:r>
        <w:rPr>
          <w:b/>
          <w:bCs/>
        </w:rPr>
        <w:t xml:space="preserve"> </w:t>
      </w:r>
      <w:r>
        <w:rPr/>
        <w:t>Подобряване достъпа до заетост за търсещите работа безработни лица.</w:t>
      </w:r>
    </w:p>
    <w:p>
      <w:pPr>
        <w:pStyle w:val="Normal"/>
        <w:ind w:firstLine="708"/>
        <w:rPr>
          <w:bCs/>
        </w:rPr>
      </w:pPr>
      <w:r>
        <w:rPr>
          <w:bCs/>
        </w:rPr>
        <w:t>Участие на общината в проекти и програми осигуряващи заетост.</w:t>
      </w:r>
    </w:p>
    <w:p>
      <w:pPr>
        <w:pStyle w:val="Normal"/>
        <w:ind w:firstLine="708"/>
        <w:rPr/>
      </w:pPr>
      <w:r>
        <w:rPr/>
        <w:t>1.</w:t>
      </w:r>
      <w:r>
        <w:rPr>
          <w:lang w:val="en-US"/>
        </w:rPr>
        <w:t>ОП „</w:t>
      </w:r>
      <w:r>
        <w:rPr/>
        <w:t>Развитие на човешките ресурси”,схема ”Обучение и заетост на младите хора”.</w:t>
      </w:r>
    </w:p>
    <w:p>
      <w:pPr>
        <w:pStyle w:val="Normal"/>
        <w:ind w:left="927" w:hanging="0"/>
        <w:rPr/>
      </w:pPr>
      <w:r>
        <w:rPr/>
        <w:t>2.Регионална програма за заетост и обучение на област Хасково-2017 г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Приоритет 3.3.</w:t>
      </w:r>
      <w:r>
        <w:rPr>
          <w:b/>
          <w:bCs/>
        </w:rPr>
        <w:t xml:space="preserve"> </w:t>
      </w:r>
      <w:r>
        <w:rPr>
          <w:bCs/>
        </w:rPr>
        <w:t>Подобряване качеството на социалните услуги и интегриране на групите в социална изолация и малцинствените груп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3"/>
          <w:szCs w:val="23"/>
          <w:u w:val="single"/>
        </w:rPr>
        <w:t>Специфична цел 3.3.1.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Подобряване и развитие на предоставяните социални услуги в общината.</w:t>
      </w:r>
    </w:p>
    <w:p>
      <w:pPr>
        <w:pStyle w:val="Normal"/>
        <w:ind w:firstLine="708"/>
        <w:jc w:val="both"/>
        <w:rPr/>
      </w:pPr>
      <w:r>
        <w:rPr/>
        <w:t xml:space="preserve">1.През  2017г.  продължава  предоставянето  на  услугите  личен  асистент  и  социален  асистент  на 50  броя  потребители по  проект </w:t>
      </w:r>
      <w:r>
        <w:rPr>
          <w:lang w:val="en-US"/>
        </w:rPr>
        <w:t>”</w:t>
      </w:r>
      <w:r>
        <w:rPr/>
        <w:t>Заедно за независим живот</w:t>
      </w:r>
      <w:r>
        <w:rPr>
          <w:lang w:val="en-US"/>
        </w:rPr>
        <w:t>”</w:t>
      </w:r>
      <w:r>
        <w:rPr/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От 01.03.2017 година в община Симеоновград стартира проект „Топъл обяд за хората в нужда от община Симеоновград” по Оперативна програма за храни и/или основно материално подпомагане към Фонда за европейско подпомагане на най-нуждаещите се лица по операция „Осигуряване на топъл обяд 2016 – 2019” </w:t>
      </w:r>
      <w:r>
        <w:rPr>
          <w:lang w:val="en-US"/>
        </w:rPr>
        <w:t>BG05FMOP001-0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Специфична цел 3.3.3</w:t>
      </w:r>
      <w:r>
        <w:rPr/>
        <w:t>. Стимулиране развитието на културата и спорта в община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Мярка 3.</w:t>
      </w:r>
      <w:r>
        <w:rPr>
          <w:b/>
          <w:bCs/>
          <w:u w:val="single"/>
          <w:lang w:val="en-US"/>
        </w:rPr>
        <w:t>3</w:t>
      </w:r>
      <w:r>
        <w:rPr>
          <w:b/>
          <w:bCs/>
          <w:u w:val="single"/>
        </w:rPr>
        <w:t>.3</w:t>
      </w:r>
      <w:r>
        <w:rPr>
          <w:b/>
          <w:bCs/>
          <w:u w:val="single"/>
          <w:lang w:val="en-US"/>
        </w:rPr>
        <w:t>.1</w:t>
      </w:r>
      <w:r>
        <w:rPr>
          <w:bCs/>
        </w:rPr>
        <w:t xml:space="preserve"> </w:t>
      </w:r>
      <w:r>
        <w:rPr/>
        <w:t>Провеждане на културните събития и фестивали в общината и  подпомагане организирането на нови.</w:t>
      </w:r>
    </w:p>
    <w:p>
      <w:pPr>
        <w:pStyle w:val="Normal"/>
        <w:ind w:firstLine="465"/>
        <w:rPr/>
      </w:pPr>
      <w:r>
        <w:rPr/>
        <w:t xml:space="preserve">1.Проведен Национален фолклорен събор Златна Есен </w:t>
      </w:r>
    </w:p>
    <w:p>
      <w:pPr>
        <w:pStyle w:val="Normal"/>
        <w:autoSpaceDE w:val="false"/>
        <w:ind w:firstLine="46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ултурни институции на територията на Община Симеоновград са народните читалища, които възраждат, съхраняват и създават условия за битуването на българските национални традиции в живота, особено на младото поколение. </w:t>
      </w:r>
    </w:p>
    <w:p>
      <w:pPr>
        <w:pStyle w:val="Normal"/>
        <w:autoSpaceDE w:val="false"/>
        <w:ind w:firstLine="46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имеоновград  е  център на значима културна проява. От 13 години ежегодно  се провежда Национален фолклорен събор „ Златна есен”.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Стратегическа цел 4.</w:t>
      </w:r>
      <w:r>
        <w:rPr>
          <w:bCs/>
          <w:u w:val="single"/>
        </w:rPr>
        <w:t xml:space="preserve"> </w:t>
      </w:r>
      <w:r>
        <w:rPr>
          <w:bCs/>
        </w:rPr>
        <w:t>Повишаване на административния капацитет и подобряване на териториалното сътрудничество.</w:t>
      </w:r>
    </w:p>
    <w:p>
      <w:pPr>
        <w:pStyle w:val="Normal"/>
        <w:jc w:val="both"/>
        <w:rPr/>
      </w:pPr>
      <w:r>
        <w:rPr>
          <w:b/>
          <w:bCs/>
          <w:u w:val="single"/>
        </w:rPr>
        <w:t>Приоритет 4.1.</w:t>
      </w:r>
      <w:r>
        <w:rPr>
          <w:bCs/>
        </w:rPr>
        <w:t xml:space="preserve"> Добро управление на местната общност и развитие на административния капацитет.</w:t>
      </w:r>
    </w:p>
    <w:p>
      <w:pPr>
        <w:pStyle w:val="Normal"/>
        <w:jc w:val="both"/>
        <w:rPr/>
      </w:pPr>
      <w:r>
        <w:rPr>
          <w:b/>
          <w:u w:val="single"/>
        </w:rPr>
        <w:t>Специфична цел 4.1.2.</w:t>
      </w:r>
      <w:r>
        <w:rPr/>
        <w:t xml:space="preserve"> Засилване на административния и проектен капацитет на общинската администрация.</w:t>
      </w:r>
    </w:p>
    <w:p>
      <w:pPr>
        <w:pStyle w:val="Normal"/>
        <w:ind w:firstLine="708"/>
        <w:jc w:val="both"/>
        <w:rPr/>
      </w:pPr>
      <w:r>
        <w:rPr/>
        <w:t xml:space="preserve">1.Участия  служителите от общинска администрация  в  обучения  за  подобряване  на  професионалната квалификац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ІІІ.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Значителна част от включените мерки в ОПР  ще бъдат реализирани през следващите години на периода на действие на ОПР  (2014 – 2020 г.). В голямата си част това са проекти, които се нуждаят от допълнително изясняване и пред проектни проучвания, или зависят от осъществяването на други проекти или дейности на общината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Друга причина за невъзможността да бъдат реализирани всички предвидени в индикативната финансова таблица дейности са ограниченията. Те са свързани с това, че когато един кандидат има сключен договор за предоставяне на безвъзмездна финансова помощ по дадена схема, проекта е в процес на изпълнение и окончателния технически доклад и финансов отчет не са одобрени от Управляващия орган на програмата, то той не може да  кандидатства с проектно предложение по схемата, когато тя се отвори отново.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оставената информация очертава в основни линии постигнатите резултати по изпълнение на Общинския план за развитие през изминалата една година.  Приоритетите и дейностите са в изпълнение на цялостната стратегия за развитие на  Община Симеоновград  и се степенуват според трайността и полезността на последиците от тях за настоящето и бъдещето на общината. </w:t>
      </w:r>
      <w:r>
        <w:rPr>
          <w:color w:val="FFFFFF"/>
        </w:rPr>
        <w:t>З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ет с Решение №251/28.03.2018г. на Общински съвет Симеоновград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00B0F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B0F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;Times New Roman" w:hAnsi="Timok;Times New Roman" w:cs="Timok;Times New Roman"/>
      <w:sz w:val="28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5:00Z</dcterms:created>
  <dc:creator>MDAAR</dc:creator>
  <dc:description/>
  <cp:keywords/>
  <dc:language>en-US</dc:language>
  <cp:lastModifiedBy>Geri</cp:lastModifiedBy>
  <cp:lastPrinted>2017-03-23T17:05:00Z</cp:lastPrinted>
  <dcterms:modified xsi:type="dcterms:W3CDTF">2018-03-29T06:57:00Z</dcterms:modified>
  <cp:revision>3</cp:revision>
  <dc:subject/>
  <dc:title/>
</cp:coreProperties>
</file>